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Информация и информационные процессы в природе, обществе, технике. Информационная деятельность человека. Привести примеры.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>Программы – оболочки (назначение). Примеры (</w:t>
      </w:r>
      <w:r>
        <w:rPr>
          <w:sz w:val="28"/>
          <w:lang w:val="en-US"/>
        </w:rPr>
        <w:t>Norton Commander).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>Этапы начальной загрузки компьютера.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Язык и информация. Естественные и формальные языки.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>Операционная система компьютера (назначение, состав, загрузка). Примеры операционных систем.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Двоичная система счисления. Запись чисел в двоичной системе счисления.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Магистрально-модульное построение компьютера.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Кодирование информации. Способы кодирования. Привести примеры.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Основные характеристики компьютера (разрядность, объем оперативной и внешней памяти, частота, быстродействие и др.).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Качественные и количественные и характеристики информации. Свойства информации (новизна, актуальность, достоверность и др.). Единицы измерения количества информации.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Внешняя память компьютера. Различные виды носителей информации, их характеристики (информационная емкость, быстродействие и т.д.).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Функциональная схема компьютера. Основные устройства компьютера, их назначение и взаимосвязь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</w:rPr>
        <w:t xml:space="preserve">Язык программирования </w:t>
      </w:r>
      <w:r>
        <w:rPr>
          <w:sz w:val="28"/>
          <w:lang w:val="en-US"/>
        </w:rPr>
        <w:t>QBasic:</w:t>
      </w:r>
      <w:r>
        <w:rPr>
          <w:sz w:val="28"/>
        </w:rPr>
        <w:t xml:space="preserve"> алфавит, величины, константы, переменные. Правила записи арифметических выражений.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Папки и файлы (тип файла, имя файла). Файловая система. Основные операции с файлами в операционной системе.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Графический редактор. Назначение, основные функции.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Структура операционной системы </w:t>
      </w:r>
      <w:r>
        <w:rPr>
          <w:sz w:val="28"/>
          <w:lang w:val="en-US"/>
        </w:rPr>
        <w:t>MS DOS</w:t>
      </w:r>
      <w:r>
        <w:rPr>
          <w:sz w:val="28"/>
        </w:rPr>
        <w:t xml:space="preserve">. Файловая система </w:t>
      </w:r>
      <w:r>
        <w:rPr>
          <w:sz w:val="28"/>
          <w:lang w:val="en-US"/>
        </w:rPr>
        <w:t>MS DOS.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Алгоритм. Свойства алгоритма. Виды и способы записи алгоритмов. Пример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</w:rPr>
      </w:pPr>
      <w:r>
        <w:rPr>
          <w:sz w:val="28"/>
        </w:rPr>
        <w:t>Операционная система компьютера (назначение, состав, загрузка). Графический интерфейс.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Алгоритмическая структура "ветвление". Команды ветвления. Привести пример.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Представление и кодирование информации с помощью знаковых систем. Алфавитный подход к определению количества информации.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Алгоритмическая структура "цикл". Команды повторения. Пример.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Текстовый редактор. Назначение и основные функции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>Двоичное кодирование текстовой информации. Различные кодировки кириллицы.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Электронные таблицы. Назначение и основные функции.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Адресация в Интернете: доменная система имен и IP-адреса.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Информационные ресурсы сети Интернет: электронная почта, телеконференции, файловые архивы. Всемирная паутина. </w:t>
      </w:r>
    </w:p>
    <w:p>
      <w:pPr>
        <w:pStyle w:val="Normal"/>
        <w:numPr>
          <w:ilvl w:val="0"/>
          <w:numId w:val="2"/>
        </w:numPr>
        <w:outlineLvl w:val="0"/>
        <w:rPr>
          <w:sz w:val="28"/>
        </w:rPr>
      </w:pPr>
      <w:r>
        <w:rPr>
          <w:sz w:val="28"/>
        </w:rPr>
        <w:t xml:space="preserve">Информация. Вероятностный подход к измерению количества информации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Гипертекст. Технология WWW (World Wide Web – Всемирная паутина)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Основные этапы развития вычислительной техники. Информатизация общества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Локальные и глобальные компьютерные сети. Назначение сетей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7:37:00Z</dcterms:created>
  <dc:creator>G1</dc:creator>
  <dc:description/>
  <dc:language>en-US</dc:language>
  <cp:lastModifiedBy>G1</cp:lastModifiedBy>
  <dcterms:modified xsi:type="dcterms:W3CDTF">2003-11-10T17:46:00Z</dcterms:modified>
  <cp:revision>3</cp:revision>
  <dc:subject/>
  <dc:title>1</dc:title>
</cp:coreProperties>
</file>